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240"/>
        <w:jc w:val="center"/>
        <w:outlineLvl w:val="0"/>
        <w:rPr>
          <w:rFonts w:ascii="Times New Roman" w:hAnsi="Times New Roman" w:cs="Times New Roman"/>
          <w:b/>
          <w:b/>
          <w:bCs/>
          <w:color w:val="003399"/>
          <w:kern w:val="2"/>
          <w:sz w:val="32"/>
          <w:szCs w:val="24"/>
          <w:lang w:eastAsia="pl-PL"/>
        </w:rPr>
      </w:pPr>
      <w:r>
        <w:rPr>
          <w:rFonts w:cs="Times New Roman" w:ascii="Times New Roman" w:hAnsi="Times New Roman"/>
          <w:b/>
          <w:bCs/>
          <w:color w:val="003399"/>
          <w:kern w:val="2"/>
          <w:sz w:val="32"/>
          <w:szCs w:val="24"/>
          <w:lang w:eastAsia="pl-PL"/>
        </w:rPr>
        <w:t>Międzynarodowa Konferencja Fa w stolicy USA w 2012 r.</w:t>
      </w:r>
    </w:p>
    <w:p>
      <w:pPr>
        <w:pStyle w:val="Normal"/>
        <w:spacing w:lineRule="auto" w:line="240" w:before="0" w:after="0"/>
        <w:ind w:firstLine="357"/>
        <w:jc w:val="center"/>
        <w:rPr>
          <w:rFonts w:ascii="Times New Roman" w:hAnsi="Times New Roman" w:cs="Times New Roman"/>
          <w:color w:val="292929"/>
          <w:sz w:val="24"/>
          <w:szCs w:val="24"/>
          <w:lang w:eastAsia="pl-PL"/>
        </w:rPr>
      </w:pPr>
      <w:r>
        <w:rPr>
          <w:rFonts w:cs="Times New Roman" w:ascii="Times New Roman" w:hAnsi="Times New Roman"/>
          <w:color w:val="292929"/>
          <w:sz w:val="24"/>
          <w:szCs w:val="24"/>
          <w:lang w:eastAsia="pl-PL"/>
        </w:rPr>
        <w:t>Li Hongzhi</w:t>
      </w:r>
    </w:p>
    <w:p>
      <w:pPr>
        <w:pStyle w:val="Normal"/>
        <w:spacing w:lineRule="atLeast" w:line="336" w:before="0" w:after="375"/>
        <w:ind w:firstLine="360"/>
        <w:jc w:val="center"/>
        <w:rPr/>
      </w:pPr>
      <w:r>
        <w:rPr>
          <w:rFonts w:cs="Times New Roman" w:ascii="Times New Roman" w:hAnsi="Times New Roman"/>
          <w:color w:val="292929"/>
          <w:sz w:val="24"/>
          <w:szCs w:val="24"/>
          <w:lang w:eastAsia="pl-PL"/>
        </w:rPr>
        <w:t>14 lipca 2012 r. - Waszyngton, D.C.</w:t>
      </w:r>
    </w:p>
    <w:p>
      <w:pPr>
        <w:pStyle w:val="Normal"/>
        <w:spacing w:lineRule="atLeast" w:line="336" w:before="0" w:after="375"/>
        <w:ind w:firstLine="360"/>
        <w:jc w:val="both"/>
        <w:rPr>
          <w:rFonts w:ascii="Times New Roman" w:hAnsi="Times New Roman" w:cs="Times New Roman"/>
          <w:color w:val="292929"/>
          <w:sz w:val="24"/>
          <w:szCs w:val="24"/>
          <w:lang w:eastAsia="pl-PL"/>
        </w:rPr>
      </w:pPr>
      <w:r>
        <w:rPr>
          <w:rFonts w:cs="Times New Roman" w:ascii="Times New Roman" w:hAnsi="Times New Roman"/>
          <w:color w:val="292929"/>
          <w:sz w:val="24"/>
          <w:szCs w:val="24"/>
          <w:lang w:eastAsia="pl-PL"/>
        </w:rPr>
        <w:t>(</w:t>
      </w:r>
      <w:r>
        <w:rPr>
          <w:rFonts w:cs="Times New Roman" w:ascii="Times New Roman" w:hAnsi="Times New Roman"/>
          <w:i/>
          <w:color w:val="292929"/>
          <w:sz w:val="24"/>
          <w:szCs w:val="24"/>
          <w:lang w:eastAsia="pl-PL"/>
        </w:rPr>
        <w:t>Wszyscy obecni stoją i gorąco oklaskują.</w:t>
      </w:r>
      <w:r>
        <w:rPr>
          <w:rFonts w:cs="Times New Roman" w:ascii="Times New Roman" w:hAnsi="Times New Roman"/>
          <w:color w:val="292929"/>
          <w:sz w:val="24"/>
          <w:szCs w:val="24"/>
          <w:lang w:eastAsia="pl-PL"/>
        </w:rPr>
        <w:t xml:space="preserve">) </w:t>
      </w:r>
    </w:p>
    <w:p>
      <w:pPr>
        <w:pStyle w:val="Normal"/>
        <w:spacing w:lineRule="atLeast" w:line="336" w:before="0" w:after="375"/>
        <w:ind w:firstLine="360"/>
        <w:jc w:val="both"/>
        <w:rPr/>
      </w:pPr>
      <w:r>
        <w:rPr>
          <w:rFonts w:cs="Times New Roman" w:ascii="Times New Roman" w:hAnsi="Times New Roman"/>
          <w:color w:val="292929"/>
          <w:sz w:val="24"/>
          <w:szCs w:val="24"/>
          <w:lang w:eastAsia="pl-PL"/>
        </w:rPr>
        <w:t>Dzień dobry! (</w:t>
      </w:r>
      <w:r>
        <w:rPr>
          <w:rFonts w:cs="Times New Roman" w:ascii="Times New Roman" w:hAnsi="Times New Roman"/>
          <w:i/>
          <w:color w:val="292929"/>
          <w:sz w:val="24"/>
          <w:szCs w:val="24"/>
          <w:lang w:eastAsia="pl-PL"/>
        </w:rPr>
        <w:t>Uczniowie mówią „Dzień dobry Mistrzu!”</w:t>
      </w:r>
      <w:r>
        <w:rPr>
          <w:rFonts w:cs="Times New Roman" w:ascii="Times New Roman" w:hAnsi="Times New Roman"/>
          <w:color w:val="292929"/>
          <w:sz w:val="24"/>
          <w:szCs w:val="24"/>
          <w:lang w:eastAsia="pl-PL"/>
        </w:rPr>
        <w:t>) (</w:t>
      </w:r>
      <w:r>
        <w:rPr>
          <w:rFonts w:cs="Times New Roman" w:ascii="Times New Roman" w:hAnsi="Times New Roman"/>
          <w:i/>
          <w:color w:val="292929"/>
          <w:sz w:val="24"/>
          <w:szCs w:val="24"/>
          <w:lang w:eastAsia="pl-PL"/>
        </w:rPr>
        <w:t>Długie, ciągłe oklaski ze strony uczniów</w:t>
      </w:r>
      <w:r>
        <w:rPr>
          <w:rFonts w:cs="Times New Roman" w:ascii="Times New Roman" w:hAnsi="Times New Roman"/>
          <w:color w:val="292929"/>
          <w:sz w:val="24"/>
          <w:szCs w:val="24"/>
          <w:lang w:eastAsia="pl-PL"/>
        </w:rPr>
        <w:t>) Usiądźcie.</w:t>
      </w:r>
    </w:p>
    <w:p>
      <w:pPr>
        <w:pStyle w:val="Normal"/>
        <w:spacing w:lineRule="atLeast" w:line="336" w:before="0" w:after="375"/>
        <w:ind w:firstLine="360"/>
        <w:jc w:val="both"/>
        <w:rPr/>
      </w:pPr>
      <w:r>
        <w:rPr>
          <w:rFonts w:cs="Times New Roman" w:ascii="Times New Roman" w:hAnsi="Times New Roman"/>
          <w:color w:val="292929"/>
          <w:sz w:val="24"/>
          <w:szCs w:val="24"/>
          <w:lang w:eastAsia="pl-PL"/>
        </w:rPr>
        <w:t>Mamy rocznie dwie duże konferencje Fa i obie mają miejsce w USA – mówiąc dokładniej na Wschodnim Wybrzeżu. (</w:t>
      </w:r>
      <w:r>
        <w:rPr>
          <w:rFonts w:cs="Times New Roman" w:ascii="Times New Roman" w:hAnsi="Times New Roman"/>
          <w:i/>
          <w:color w:val="292929"/>
          <w:sz w:val="24"/>
          <w:szCs w:val="24"/>
          <w:lang w:eastAsia="pl-PL"/>
        </w:rPr>
        <w:t>Mistrz się śmieje</w:t>
      </w:r>
      <w:r>
        <w:rPr>
          <w:rFonts w:cs="Times New Roman" w:ascii="Times New Roman" w:hAnsi="Times New Roman"/>
          <w:color w:val="292929"/>
          <w:sz w:val="24"/>
          <w:szCs w:val="24"/>
          <w:lang w:eastAsia="pl-PL"/>
        </w:rPr>
        <w:t>) Czasami myślę o tym, że jeśli nie wyciągniecie dużo z konferencji Fa, to nie będzie to tego warte. To dlatego, że wydajecie dużo na bilety oraz waszą podróż. Powodem, dla którego nie chcę, żeby odbywało się zbyt wiele dużych konferencji Fa jest dokładnie to, że chcę jak najbardziej zmniejszyć wasze obciążenia finansowe. Ale jakby nie było, wiele rzeczy może zostać rozwiązane przez konferencje Fa, ponieważ po konferencjach są spotkania różnych projektów i dla tych projektów jest to cenną okazją, żeby się spotkać. Siadając razem możecie naprawdę wymyślić praktyczne sposoby na rozwiązanie rzeczy i to jest wspaniałe.</w:t>
      </w:r>
    </w:p>
    <w:p>
      <w:pPr>
        <w:pStyle w:val="Normal"/>
        <w:spacing w:lineRule="atLeast" w:line="336" w:before="0" w:after="375"/>
        <w:ind w:firstLine="360"/>
        <w:jc w:val="both"/>
        <w:rPr/>
      </w:pPr>
      <w:r>
        <w:rPr>
          <w:rFonts w:cs="Times New Roman" w:ascii="Times New Roman" w:hAnsi="Times New Roman"/>
          <w:color w:val="292929"/>
          <w:sz w:val="24"/>
          <w:szCs w:val="24"/>
          <w:lang w:eastAsia="pl-PL"/>
        </w:rPr>
        <w:t>Sądząc po sytuacji w chwili obecnej, jak może zdajecie sobie sprawę, zachowanie całego świata wobec Falun Gong przechodzi całkowitą zmianę. Na początku, kiedy prześladowania zaczęły się media na całym świecie stale powtarzały złą, represyjną propagandę KPCh. Przyczyniło się to do pomocy wysiłkom propagandowym oraz przyczyniło się do tego, że cały świat widział Falun Gong w świetle kłamstw narzuconych przez partię. Wielu uczniów Dafa poza Chinami w tym czasie było studentami i nie miało za dużo światowego doświadczenia i tak też nie wiedząc jak robić rzeczy podjęli akcje ucząc się w tym samym czasie jak je wykonywać. Na własną rękę założyli media do wyjaśniania prawdy, rozpoczęli szereg projektów w tym celu i wytrwali w wydobywaniu prawdy oraz udało się im odwrócić złośliwe kłamstwa, które KPCh stworzyła jako część represji. Było to po prostu nadzwyczajne. Ale mówiąc to, sądząc ogólnie po rzeczach, jeśli mamy nadzieję, że ludzie na świecie naprawdę zrozumieją Falun Gong, to jeszcze daleko. Pomyślcie po prostu o tym: inaczej czyż wszyscy ci ludzie nie kultywowaliby najprawdopodobniej? Faktem jest, że wielu ludzi ciągle widzi nas jako jakąś wiarę, która jest prześladowana; jako jakąś grupę, która ma polityczne pretensje albo jakąś jednostkę, która jest w konflikcie ideologicznym ze złą KPCh. Ludzkie istoty myślą przecież po ludzku. W każdym razie ludzie w końcu rozpoznają o co chodzi z Falun Gong. Podczas gdy uczniowie Dafa robią to wszystko i są tutaj w ludzkim społeczeństwie, wydawało się jakby każdy krok był trudny, a każde drzwi ciężkie do otwarcia. Ale to jest zgodne z ogólnym postępem rektyfikacji Fa; w tym świecie na powierzchni rzeczy nie wydają się wydarzać w zawrotnym tempie. To dlatego, że Ziemia jest tak ograniczona w rozmiarze, że jeżeli rzeczy miałyby postępować zbyt szybko, [rzeczy zostałyby zrobione tutaj] zaczym rektyfikacja Fa by się zakończyła. Cały ten proces ma taki odzwierciedlający się wzajemnie związek. Tak więc kiedy ludzie naprawdę dojdą do tak jasnego zrozumienia [na temat tego o co chodzi z Falun Gong], będzie oznaczało to, że wszystko doszło do końcowego punktu. Właściwie nie jest to już tak odległe. Jest to coś, co możecie rozpoznać w obecnym stanie rzeczy. Zło nie może już za długo wytrzymać, ani nie mogą też prześladowania.</w:t>
      </w:r>
    </w:p>
    <w:p>
      <w:pPr>
        <w:pStyle w:val="Normal"/>
        <w:spacing w:lineRule="atLeast" w:line="336" w:before="0" w:after="375"/>
        <w:ind w:firstLine="360"/>
        <w:jc w:val="both"/>
        <w:rPr/>
      </w:pPr>
      <w:r>
        <w:rPr>
          <w:rFonts w:cs="Times New Roman" w:ascii="Times New Roman" w:hAnsi="Times New Roman"/>
          <w:color w:val="292929"/>
          <w:sz w:val="24"/>
          <w:szCs w:val="24"/>
          <w:lang w:eastAsia="pl-PL"/>
        </w:rPr>
        <w:t>Istota ludzka na poziomie powierzchniowym posiada ciało nadane mu przez jego rodziców i to ciało rośnie wraz ze spożywaniem żywności. To wszystko na ten temat. Istota ludzka na powierzchni jest po prostu jak część garderoby. To co naprawdę pracuje to ta część osoby, która jest wewnątrz, to znaczy to, co jest w innych wymiarach. Nic z tego nie może naprawdę być dostrzeżone przez ludzi na powierzchni. Oni osądzają tylko rzeczy po ludzkich czynach. Źródło różnych ludzkich myśli z kolei jest bardzo złożone, a na to co widziane jest na powierzchni mają wpływ różne rodzaje wmieszanych w to istot. Tak to jest i jest to bardzo skomplikowane. A prześladowania uczniów Dafa są nawet jeszcze mniej proste. Istota ludzka nie może zdziałać za wiele. [To co się stało] spowodowane jest złem w innych wymiarach odgrywającym rolę przewodnią. Obecnie te złe istoty są eliminowane, są stopniowo wyczyszczane. Sami to widzieliście. Przedtem, kiedy czynili zło na całym świecie z największą arogancją, z mojego punktu widzenia wiele rządów było przestraszonych. Jeżeli [KPCh] miałaby teraz szerzyć swój terror na całym świecie, nie miałaby już więcej siły na to. Nie byłaby nawet w stanie pomyśleć o zrobieniu tego. To dlatego, że rektyfikacja Fa nieustannie posuwa się naprzód, [zło] jest szybko eliminowane wymiar po wymiarze, warstwa po warstwie. Przypomina to jak rzeczy mają się z żywymi istotami; posiadają one formę istnienia w każdym jednym wymiarze. Dla istoty, żeby była potężną jej korzenie muszą sięgać głęboko, a jej pochodzenie musi być wielkie, innymi słowy jej poziom będzie prawdopodobnie wysoki. Zatem, jeśli te rzeczy eliminowane są krok po kroku oraz coraz bardziej zbliża się to do powierzchni, kiedy jej korzenie staną się coraz płytsze, kiedy na końcu nie ma już nic więcej, tylko ludzka istota, to równa się ona czemuś bardzo małemu. Więc tak to jest w przypadku zła. Jest ono eliminowane i eliminowane nieustannie, w innych wymiarach, i to idzie prosto ku powierzchni. I to wyjaśnia dlaczego rzeczy są takimi jakimi są obecnie. Zło nie ma więcej siły by robić to co robiło na całym świecie.</w:t>
      </w:r>
    </w:p>
    <w:p>
      <w:pPr>
        <w:pStyle w:val="Normal"/>
        <w:spacing w:lineRule="atLeast" w:line="336" w:before="0" w:after="375"/>
        <w:ind w:firstLine="360"/>
        <w:jc w:val="both"/>
        <w:rPr/>
      </w:pPr>
      <w:r>
        <w:rPr>
          <w:rFonts w:cs="Times New Roman" w:ascii="Times New Roman" w:hAnsi="Times New Roman"/>
          <w:color w:val="292929"/>
          <w:sz w:val="24"/>
          <w:szCs w:val="24"/>
          <w:lang w:eastAsia="pl-PL"/>
        </w:rPr>
        <w:t>I to nie jest tylko prawda dla całego świata. Nawet w Chinach nie mogłoby ono rozpocząć czerwonego terroru, jak zrobiło to wcześniej, nawet jeśliby próbowało. Ale czy ich instytucje, organizacje i całe zaplecze zniknęło? Nie, oni cały czas istnieją, albo przynajmniej wydaje się, że oni nadal tam są. Jednakże te rzeczy kontrolowane są przez czynniki za kulisami. Jeżeli pozytywne czynniki za kulisami mają przewagę, to zło nie będzie w stanie zgromadzić dużo złego na powierzchni; jeżeli za kulisami złe czynniki mają przewagę wtedy będzie to również złe na powierzchni. Innymi słowy w całym procesie pchającej naprzód rektyfikacji Fa zło eliminowane jest w wielkich ilościach i na powierzchni ludzie się zmieniają. Zawsze mówiłem o czymś, a mianowicie, że kiedy prześladowania Falun Gong były najgorsze, cała ziemia pokryta była złem. Gęstość jego była wielka, a każda żywa istota miała złe rzeczy przytwierdzone do niej – nawet trawa. Kiedy szliście wydawało się jakby trawa chciała was przewrócić. Wszystko starało się dorwać do was. Było to takie złe. Ale teraz wszystko się zmieniło ponieważ wszystkie te rzeczy zostały wyczyszczone i nie istnieją więcej. Tak więc środowisko się zmieniło, a ludzie stali się teraz racjonalni. Ponieważ ludzie mają stronę w sobie, która jest świadoma, a wraz z tym ludzie mają coś co sięga znacznie dalej, ich głęboko zakorzenioną, wrodzoną podstawę (</w:t>
      </w:r>
      <w:r>
        <w:rPr>
          <w:rFonts w:cs="Times New Roman" w:ascii="Times New Roman" w:hAnsi="Times New Roman"/>
          <w:i/>
          <w:color w:val="292929"/>
          <w:sz w:val="24"/>
          <w:szCs w:val="24"/>
          <w:lang w:eastAsia="pl-PL"/>
        </w:rPr>
        <w:t>genji</w:t>
      </w:r>
      <w:r>
        <w:rPr>
          <w:rFonts w:cs="Times New Roman" w:ascii="Times New Roman" w:hAnsi="Times New Roman"/>
          <w:color w:val="292929"/>
          <w:sz w:val="24"/>
          <w:szCs w:val="24"/>
          <w:lang w:eastAsia="pl-PL"/>
        </w:rPr>
        <w:t>), i ponieważ większość ludzi przybyła tu by otrzymać Fa, przybyła dla Fa i ta strona w nich, która jest świadoma stała się coraz mocniejsza, a zatem kiedy wyjaśniacie prawdę słyszycie czasami, że osoba wyraża zrozumienie, które jest całkiem wysokie. To co mówią w żaden sposób nie przypomina tego, co przeciętny człowiek mógłby powiedzieć. W szczególności rzeczy, które są powiedziane, kiedy ktoś zaakceptuje prawdę o Dafa – w żaden sposób typowa, zwykła osoba nie mogłaby wymyślić takich rzeczy. Oni brzmią jak kultywujący. To oznacza, że wiedząca strona osoby właśnie działa. Czynniki zła są teraz mniejsze i nie mogą kontrolować ludzi. Tylko nieliczne pozostały i kurczą się oraz skupione są wokół pewnych strategicznych miejsc i nadal czynią zło i próbują przetrwać. Na początku mogły dziko działać na całym świecie natomiast później mogły oddziaływać tylko wewnątrz tego politycznego oraz prawnego systemu [w Chinach], na przykład w więzieniach, publicznych biurach bezpieczeństwa, w urzędach bezpieczeństwa państwa, w przymusowych obozach pracy – tylko wewnątrz tego systemu. Teraz nie mogą one nawet kontrolować tego systemu samego w sobie. Czynniki zacieśniły się teraz wokół więzień oraz ośrodków prania mózgu i nie mają one więcej tyle siły. Nawet Pekin jest dla nich teraz trudny do utrzymania.</w:t>
      </w:r>
    </w:p>
    <w:p>
      <w:pPr>
        <w:pStyle w:val="Normal"/>
        <w:spacing w:lineRule="atLeast" w:line="336" w:before="0" w:after="375"/>
        <w:ind w:firstLine="360"/>
        <w:jc w:val="both"/>
        <w:rPr/>
      </w:pPr>
      <w:r>
        <w:rPr>
          <w:rFonts w:cs="Times New Roman" w:ascii="Times New Roman" w:hAnsi="Times New Roman"/>
          <w:color w:val="292929"/>
          <w:sz w:val="24"/>
          <w:szCs w:val="24"/>
          <w:lang w:eastAsia="pl-PL"/>
        </w:rPr>
        <w:t>Tak jak wiecie zła partia czuje teraz, że może rozpaść się w każdej chwili. To nie jest tak, że ja tylko o tym mówię. Oni sami o tym mówią, jak również i inni. Ale co z wojskiem, policją i wszystkimi władzami – czy nie są one nadal w rękach partii? I czy nie jest tak, że wojsko jest nadal ogromne? Więc dlaczego czują się oni w ten sposób? Pomimo, że na powierzchni jej forma oraz struktura organizacyjna nadal wydaje się solidna, nie ma za tym więcej złych czynników. I ostatecznym powodem, dla którego reżim kontynuował istnienie były te najbardziej złe czynniki. Jako że są one ciągle eliminowane i stają się coraz mniejsze, [partia] wie, że nie utrzyma się zbyt długo, już jest skończona. To jest to co oni czują.</w:t>
      </w:r>
      <w:bookmarkStart w:id="0" w:name="_GoBack"/>
      <w:bookmarkEnd w:id="0"/>
    </w:p>
    <w:p>
      <w:pPr>
        <w:pStyle w:val="Normal"/>
        <w:spacing w:lineRule="atLeast" w:line="336" w:before="0" w:after="375"/>
        <w:ind w:firstLine="360"/>
        <w:jc w:val="both"/>
        <w:rPr>
          <w:rFonts w:ascii="Times New Roman" w:hAnsi="Times New Roman" w:cs="Times New Roman"/>
          <w:color w:val="292929"/>
          <w:sz w:val="24"/>
          <w:szCs w:val="24"/>
          <w:lang w:eastAsia="pl-PL"/>
        </w:rPr>
      </w:pPr>
      <w:r>
        <w:rPr>
          <w:rFonts w:cs="Times New Roman" w:ascii="Times New Roman" w:hAnsi="Times New Roman"/>
          <w:color w:val="292929"/>
          <w:sz w:val="24"/>
          <w:szCs w:val="24"/>
          <w:lang w:eastAsia="pl-PL"/>
        </w:rPr>
        <w:t>Gdy prześladowania Falun Gong się zaczęły, Mistrz powiedział, że prześladowanie Falun Gong przez KPCh doprowadzi do jej własnego upadku. Jak widzieliście, zmierzają prosto do tego. Ale niezależnie od przypadku, jako uczniowie Dafa nie możemy sobie odpuszczać nawet jeśli okoliczności się zmieniają. Nie myślcie, że z powodu rozluźniających się okoliczności, możecie rozluźnić się w waszej kultywacji. Nie możecie tego robić. Upewnij się, by nie zapomnieć, że jesteś kultywującym. To tylko dlatego, że posiadasz kultywację jako fundament, możesz iść i próbować ocalać ludzi. Tylko z fundamentem w kultywacji i prawymi myślami, które urosły w siłę, osiągniesz sukces w ratowaniu ludzi i zakończysz swoje zadanie. Więc nie możesz zaniedbywać twojej własnej kultywacji. To zawsze będzie prawdą.</w:t>
      </w:r>
    </w:p>
    <w:p>
      <w:pPr>
        <w:pStyle w:val="Normal"/>
        <w:spacing w:lineRule="atLeast" w:line="336" w:before="0" w:after="375"/>
        <w:ind w:firstLine="360"/>
        <w:jc w:val="both"/>
        <w:rPr>
          <w:rFonts w:ascii="Times New Roman" w:hAnsi="Times New Roman" w:cs="Times New Roman"/>
          <w:color w:val="292929"/>
          <w:sz w:val="24"/>
          <w:szCs w:val="24"/>
          <w:lang w:eastAsia="pl-PL"/>
        </w:rPr>
      </w:pPr>
      <w:r>
        <w:rPr>
          <w:rFonts w:cs="Times New Roman" w:ascii="Times New Roman" w:hAnsi="Times New Roman"/>
          <w:color w:val="292929"/>
          <w:sz w:val="24"/>
          <w:szCs w:val="24"/>
          <w:lang w:eastAsia="pl-PL"/>
        </w:rPr>
        <w:t>Są niektórzy, którzy nie są aż tak pilni lub nowi studenci, którzy myślą: "Och, zła partia niedługo upadnie i Falun Gong zacznie rządzić". Mogę wam powiedzieć, że pod względem władzy politycznej, tak się nie stanie. Nie chcemy władzy politycznej. Mamy wielu uczniów, którzy, gdy po raz pierwszy zaczęli kultywację, mieli myśl: "Otrzymałem Fa. 'Słysząc Tao o świcie, mogę umrzeć o zmierzchu'". Mówili: "Odkąd nauczyłem się Dafa, nie jestem zainteresowany zostać prezydentem, nawet gdyby dano mi taką szansę. Chcę uprawiać kultywację". Innymi słowy, jako kultywujący chcemy porzucić ziemskie korzyści. Kultywujący nie dążą do takich rzeczy. To czego chcemy to pozbycie się ziemskich przywiązań. W kontekście kultywacji na indywidualnym poziomie, powinniśmy po prostu skupić się na kultywowaniu siebie i powrocie do naszych własnych prawdziwych domów. Ludzki świat jest po prostu miejscem stworzonym specjalnie dla rektyfikacji Fa podczas ostatecznej godziny kosmosu i nie jest to czymś co kosmos pierwotnie posiadał, ani nie jest to czymś zasadniczym dla kosmosu. Mówię z punktu widzenia przeszłości. Jeśli będzie istniał w przyszłości, będzie tak ponieważ to miejsce zbudowało potężną cnotę podczas rektyfikacji Fa. I możliwe, że będzie służyło za jedną z płaszczyzn egzystencji w kosmosie przyszłości. Więc, prawdziwy dom osoby nie jest tutaj. Zatem dla szerokiej gamy istot, które przybyły tu, aby otrzymać Fa, jakkolwiek zagubione mogły się stać tutaj w tym świecie, ich ostatecznym celem przybycia było uzyskanie tego Fa.</w:t>
      </w:r>
    </w:p>
    <w:p>
      <w:pPr>
        <w:pStyle w:val="Normal"/>
        <w:spacing w:lineRule="atLeast" w:line="336" w:before="0" w:after="375"/>
        <w:ind w:firstLine="360"/>
        <w:jc w:val="both"/>
        <w:rPr>
          <w:rFonts w:ascii="Times New Roman" w:hAnsi="Times New Roman" w:cs="Times New Roman"/>
          <w:color w:val="292929"/>
          <w:sz w:val="24"/>
          <w:szCs w:val="24"/>
          <w:lang w:eastAsia="pl-PL"/>
        </w:rPr>
      </w:pPr>
      <w:r>
        <w:rPr>
          <w:rFonts w:cs="Times New Roman" w:ascii="Times New Roman" w:hAnsi="Times New Roman"/>
          <w:color w:val="292929"/>
          <w:sz w:val="24"/>
          <w:szCs w:val="24"/>
          <w:lang w:eastAsia="pl-PL"/>
        </w:rPr>
        <w:t>Wszechświat nie jest już więcej odpowiedni, ani czujące istoty w nim, i wszystko jest w bałaganie. To oznacza, że każdy jest pośród tego i nie ważne jak wysoki jest poziom czującej istoty w tym kosmosie, ona dodaje oliwy do ognia i czyni rzeczy nieodpowiednimi. Oznacza to, że wszystkie czujące istoty w kosmosie są winne i muszą upaść razem z nim. Gdyby nie było tej rektyfikacji Fa, tak by się stało. Zatem, jeśli te istoty mają być ocalone, one muszą, pośród prób i najbardziej wymagających okoliczności, odzyskać swoją pierwotną naturę i odnaleźć Dafa, które może ich wyzwolić. Ale to jest naprawdę trudne. Jak wiecie, wielu ludzi przymyka oko gdy ustawiamy się na ulicach rozdając ulotki i zachęcamy ludzi do uprawiania kultywacji. I ponadto, ludzie stali się bojaźliwi w wyniku wielu kłamstw, które zła KPCh rozpowszechniła poprzez swoją propagandę i tym jak sabotowała rzeczy na różne sposoby. I to nie wszystko. Coś również jest prawdą na całym świecie, a mianowicie, że wiele osób, jeśli naprawdę zechce rozpocząć kultywację, napotka blokady ze strony schematów myślowych, które uformowali po urodzeniu. Tak będzie na pewno, więc nie będą mogli wejść. Więc w takiej sytuacji ponownie jest trudno ratować ludzi. Ale mówiąc to, [ostatecznie] te ciężkie próby są ich własnymi i jeśli uczniom Dafa uda się ich uratować, to biorąc tylko to pod uwagę, uczniowie są nadzwyczajni. Tak jest dlatego, że dla tych żyć by uzyskać Fa, muszą spotkać się z poważnymi wyzwaniami i tylko wtedy, jeśli mogą oni uzyskać je w takich warunkach, będzie się to liczyło. Z racji, że wszystko stało się nieodpowiednie, osoba jest uważana za niesamowitą tylko wtedy, gdy może tego dokonać. On musi, pośród trudów i cierpienia, i pod wpływem szerokiego wachlarza karmy i schematów myślowych nagromadzonych przez wiele wcieleń, które służą do zakopania go, poradzić sobie z rozpoznaniem Fa, kultywować i powrócić, jak również poradzić sobie ze zrozumieniem co się dzieje, gdy Dafa ocala go lub nią. To naprawdę jest trudne. To są okoliczności, którym stawiamy czoła. I to dlatego uczniowie Dafa nie tylko muszą kultywować siebie dobrze, ale również wypełnić swoją historyczną misję: uratować czujące istoty.</w:t>
      </w:r>
    </w:p>
    <w:p>
      <w:pPr>
        <w:pStyle w:val="Normal"/>
        <w:spacing w:lineRule="atLeast" w:line="336" w:before="0" w:after="375"/>
        <w:ind w:firstLine="360"/>
        <w:jc w:val="both"/>
        <w:rPr>
          <w:rFonts w:ascii="Times New Roman" w:hAnsi="Times New Roman" w:cs="Times New Roman"/>
          <w:color w:val="292929"/>
          <w:sz w:val="24"/>
          <w:szCs w:val="24"/>
          <w:lang w:eastAsia="pl-PL"/>
        </w:rPr>
      </w:pPr>
      <w:r>
        <w:rPr>
          <w:rFonts w:cs="Times New Roman" w:ascii="Times New Roman" w:hAnsi="Times New Roman"/>
          <w:color w:val="292929"/>
          <w:sz w:val="24"/>
          <w:szCs w:val="24"/>
          <w:lang w:eastAsia="pl-PL"/>
        </w:rPr>
        <w:t>Żadne z form kultywacji w przeszłości nie były takie same jak Dafa; rektyfikacja Fa jest przedsięwzięciem, którego kosmos nigdy nie widział. Jak wszyscy wiecie, nie uznaję niczego zaaranżowanego przez stare siły. Kiedy wspominałem o ich zakłóceniach i na końcu nie miały podstaw by dyskutować, twierdziły: "Ale to jedyny sposób jaki znamy". Co przez to mają na myśli? Jesteśmy zaznajomieni z tym, jak chrześcijanie przeszli przez trzysta lat prześladowań i dopiero potem, po tym jak udało im się przetrwać, zostali uznani; Buddyzm, podobnie, musiał przejść przez nieskończone próby i doświadczyć kilku poważnych problemów dla swojej Dharmy. Tak więc każdy musiał przejść przez coś w tym rodzaju, a więc [stare siły] twierdzą, że to jedyny sposób jaki znają. One są po prostu starymi istotami i w żadnym momencie, i to nawet gdy są rozwiązywani, nie mogą naprawdę zrozumieć Dafa. One rzeczywiście uważały rektyfikację Fa za coś dobrego i co może ich uratować, więc zaangażowały się na podstawie swoich schematów myślowych i po prostu nie chcą się wycofać - niezależnie od tego jak osoba może ich przekonywać. I w ten sposób stały się przeszkodą dla rektyfikacji Fa. Ponadto, zaaranżowały cały system rzeczy, z których żaden z nich nie może się uwolnić. W końcu, zaczęli działać w sposób otępiały, po prostu robiąc to co ustaliły na początku. Tak czy owak, dla wszystkich istot wszystko to było strasznie trudne. Wliczając w to bogów. Jest im bardzo trudno pozostać, bo także stawiają czoła temu wszystkiemu i one wszystkie rozumieją Fa według swoich własnych sfer. To jest nieodłączną trudnością dla nich. Wszyscy wiedzą o tej sprawie, ale żaden z nich nie może być pewny czy to się powiedzie lub jak masywne to jest. Tak więc każdy zrobił to, co był w stanie zrobić, przysparzając mi ogromnych utrudnień.</w:t>
      </w:r>
    </w:p>
    <w:p>
      <w:pPr>
        <w:pStyle w:val="Normal"/>
        <w:spacing w:lineRule="atLeast" w:line="336" w:before="0" w:after="375"/>
        <w:ind w:firstLine="360"/>
        <w:jc w:val="both"/>
        <w:rPr/>
      </w:pPr>
      <w:r>
        <w:rPr>
          <w:rFonts w:cs="Times New Roman" w:ascii="Times New Roman" w:hAnsi="Times New Roman"/>
          <w:color w:val="292929"/>
          <w:sz w:val="24"/>
          <w:szCs w:val="24"/>
          <w:lang w:eastAsia="pl-PL"/>
        </w:rPr>
        <w:t>W każdym razie, wszyscy widzieliście jak wyglądała ścieżka, którą kroczyliśmy. Jeśli rektyfikacja Fa nie powiodłaby się, jeśli nie osiągnęłaby standardu i nie została zaakceptowana przez żywe istoty, lub jeśli Mistrz nie byłby z tego zadowolony, to nie miałoby znaczenia jak potężny Mistrz jest: jeśli nie potrafiłaby sprawić by czujące istoty osiągnęły poprzez rektyfikację Fa wymaganego stopnia czystości, lub jeśli niektóre rzeczy poszły by źle na całej długości, powiem wam, ta ziemia zostałaby zniszczona, nie byłoby więcej rektyfikacji Fa, i nie byłoby kwestii ocalania czujących istot. Niebezpieczeństwa byłyby obfite. Ale to nie zmaterializowało się. Jednak, takie rzeczy w rzeczywistości miały się wydarzyć. Jesteście świadomi, że niektóre ciała niebieskie były na drodze do zderzenia z Ziemią, ale okazało się, że ją ominęły; i było wiele innych katastrofalnych nieszczęść, które miały spaść na ziemię, ale które nie wydarzyły się. Innymi słowy, rektyfikacja Fa znalazła się w tym punkcie dzisiaj - pomimo jakichkolwiek bliskich niebezpieczeństw, które się wydarzyły lub jakichkolwiek trudności, przez które przeszliśmy, obchodziliśmy się z rzeczami poprawnie i jesteśmy teraz w ostatecznym momencie. (</w:t>
      </w:r>
      <w:r>
        <w:rPr>
          <w:rFonts w:cs="Times New Roman" w:ascii="Times New Roman" w:hAnsi="Times New Roman"/>
          <w:i/>
          <w:color w:val="292929"/>
          <w:sz w:val="24"/>
          <w:szCs w:val="24"/>
          <w:lang w:eastAsia="pl-PL"/>
        </w:rPr>
        <w:t>Uczniowie entuzjastycznie biją brawa</w:t>
      </w:r>
      <w:r>
        <w:rPr>
          <w:rFonts w:cs="Times New Roman" w:ascii="Times New Roman" w:hAnsi="Times New Roman"/>
          <w:color w:val="292929"/>
          <w:sz w:val="24"/>
          <w:szCs w:val="24"/>
          <w:lang w:eastAsia="pl-PL"/>
        </w:rPr>
        <w:t>). Innymi słowy, ścieżka, którą kroczyliśmy była prawa i część tego obejmuje jak niezwykli są uczniowie Dafa. Na waszych konferencjach Fa omawiacie wiele przykładów tego, jak uczniowie Dafa kroczyli podczas gdy kultywują, ocalali czujące istoty i dawali świadectwo Fa. W rzeczywistości, to jest droga przebyta przez wiele milionów, tak wielkiej ilości uczniów Dafa. Próby, testy sinsing i rygory kultywacji które napotkaliście, wszystkie były częścią kroczenia przez was waszą własną ścieżką i skutecznego ustanawiania siebie. Oczywiście, sukces dla uczniów Dafa nie jest po prostu kwestią samowyzwolenia, i to nie dla siebie przybyli tutaj. Raczej niosą oni na barkach misję ocalania czujących istot. Tymczasem, nawet ludzie tego świata, którzy chcą otrzymać Fa, są na misji - i również nie są tylko dla siebie. Przeciwnie, są odpowiedzialni za przetrwanie swoich czujących istot. Zeszli do tego świata, by ocalić swoje czujące istoty, i to właśnie z tego powodu przybyli.</w:t>
      </w:r>
    </w:p>
    <w:p>
      <w:pPr>
        <w:pStyle w:val="Normal"/>
        <w:spacing w:lineRule="atLeast" w:line="336" w:before="0" w:after="375"/>
        <w:ind w:firstLine="360"/>
        <w:jc w:val="both"/>
        <w:rPr>
          <w:rFonts w:ascii="Times New Roman" w:hAnsi="Times New Roman" w:cs="Times New Roman"/>
          <w:color w:val="292929"/>
          <w:sz w:val="24"/>
          <w:szCs w:val="24"/>
          <w:lang w:eastAsia="pl-PL"/>
        </w:rPr>
      </w:pPr>
      <w:r>
        <w:rPr>
          <w:rFonts w:cs="Times New Roman" w:ascii="Times New Roman" w:hAnsi="Times New Roman"/>
          <w:color w:val="292929"/>
          <w:sz w:val="24"/>
          <w:szCs w:val="24"/>
          <w:lang w:eastAsia="pl-PL"/>
        </w:rPr>
        <w:t>Jest to czymś po prostu niezwykłym. Niezależnie od tego, co ludzie mogą teraz myśleć, tak jak wskazałem, wszyscy ludzie muszą w pewnym momencie jasno zrozumieć sytuację. I nie tylko muszą ją jasno zrozumieć - to, czego doświadczą i wszystko to, czemu stawią czoła w przyszłości będzie dosłownie szokujące. Kiedy mówiłem o "prawdzie", wiele było zawarte w tym określeniu. Gdy używamy go teraz, odnosimy się do tego jak mówimy ludziom o złu wymyślającym kłamstwa w celu prześladowań Falun Gong; czym nikczemna KPCh naprawdę jest; dlaczego Falun Gong jest prześladowane; i potem jest temat tego czym dokładnie Falun Gong jest, o którym mówią ludzie, a ta prawda jest trudna dla ludzi do zrozumienia. Ale niezależnie od przypadku, w przyszłości wiele rzeczy zostanie w pełni ujawnionych, rzeczy których ludzie nie znali, lub chcieli poznać, lub które uważali za "dobre", lecz w rzeczywistości były złe, i wiele innych prawd. To, w co ludzie nie wierzą, będzie im ukazane. Ludzie prawdziwie doświadczą niezapomnianej, masywnej zmiany, nigdy dotąd nie znanej w całej historii.</w:t>
      </w:r>
    </w:p>
    <w:p>
      <w:pPr>
        <w:pStyle w:val="Normal"/>
        <w:spacing w:lineRule="atLeast" w:line="336" w:before="0" w:after="375"/>
        <w:ind w:firstLine="360"/>
        <w:jc w:val="both"/>
        <w:rPr/>
      </w:pPr>
      <w:r>
        <w:rPr>
          <w:rFonts w:cs="Times New Roman" w:ascii="Times New Roman" w:hAnsi="Times New Roman"/>
          <w:color w:val="292929"/>
          <w:sz w:val="24"/>
          <w:szCs w:val="24"/>
          <w:lang w:eastAsia="pl-PL"/>
        </w:rPr>
        <w:t>Gdy historia maszeruje naprzód i droga rozwija się do przodu, nikt nie może blokować tego, co niebiosa zdecydowały. Podczas tego procesu powinieneś zrobić wszystko, aby uratować więcej ludzi i umożliwić im pozostanie. Rzeczywiście, powiadam wam, jako uczniowie Dafa wciąż naprawdę potrzebujecie uratować więcej ludzi, gdyż zaaranżowałem by się to wydarzyło: chcę by ludzie przyszłości odpłacili Dafa - to znaczy ludzie, którzy przetrwają - i utworzyli dla Dafa erę największej chwały, czas niezrównanej świetności. Więc to jest czymś do zrobienia przez istoty ludzkie. Ale co można osiągnąć, jeśli tylko garstka z nich pozostanie? To byłoby tak nudne. (</w:t>
      </w:r>
      <w:r>
        <w:rPr>
          <w:rFonts w:cs="Times New Roman" w:ascii="Times New Roman" w:hAnsi="Times New Roman"/>
          <w:i/>
          <w:color w:val="292929"/>
          <w:sz w:val="24"/>
          <w:szCs w:val="24"/>
          <w:lang w:eastAsia="pl-PL"/>
        </w:rPr>
        <w:t>Wszyscy się śmieją, Mistrz się śmieje</w:t>
      </w:r>
      <w:r>
        <w:rPr>
          <w:rFonts w:cs="Times New Roman" w:ascii="Times New Roman" w:hAnsi="Times New Roman"/>
          <w:color w:val="292929"/>
          <w:sz w:val="24"/>
          <w:szCs w:val="24"/>
          <w:lang w:eastAsia="pl-PL"/>
        </w:rPr>
        <w:t>) Musimy więc uratować więcej ludzi.</w:t>
      </w:r>
    </w:p>
    <w:p>
      <w:pPr>
        <w:pStyle w:val="Normal"/>
        <w:spacing w:lineRule="atLeast" w:line="336" w:before="0" w:after="375"/>
        <w:ind w:firstLine="360"/>
        <w:jc w:val="both"/>
        <w:rPr/>
      </w:pPr>
      <w:r>
        <w:rPr>
          <w:rFonts w:cs="Times New Roman" w:ascii="Times New Roman" w:hAnsi="Times New Roman"/>
          <w:color w:val="292929"/>
          <w:sz w:val="24"/>
          <w:szCs w:val="24"/>
          <w:lang w:eastAsia="pl-PL"/>
        </w:rPr>
        <w:t>Niezależnie od tego, jak sytuacja może teraz wyglądać i niezależnie od tego co wszystkie z tych wielu czujących istot mogą powiedzieć, Mistrz mocno trzyma wodze nad tym, co rozgrywa się tutaj i nic nie zboczy z kursu. Gdy pewnych kilku ludzi wykazuje problemy w swoim zrozumieniu Fa, to są indywidualne sprawy kultywacji i większy stan rzeczy pozostaje niezmieniony. Dla ciebie, to wszystko związane jest z ratowaniem ludzi i wypełnianiem twojej historycznej misji. W ten sposób uczniowie Dafa zachowają potężną cnotę i dojdą do całkowitego sukcesu w kultywacji. Oczywiście, istnieje wiele rzeczy, które są problematyczne, ale Mistrz nie chce mówić więcej o tym dzisiaj. Jednakże, czasem, gdy mam słowa na końcu języka, chcę powiedzieć jedną rzecz lub dwie. (</w:t>
      </w:r>
      <w:r>
        <w:rPr>
          <w:rFonts w:cs="Times New Roman" w:ascii="Times New Roman" w:hAnsi="Times New Roman"/>
          <w:i/>
          <w:color w:val="292929"/>
          <w:sz w:val="24"/>
          <w:szCs w:val="24"/>
          <w:lang w:eastAsia="pl-PL"/>
        </w:rPr>
        <w:t>Wszyscy uczniowie klaszczą</w:t>
      </w:r>
      <w:r>
        <w:rPr>
          <w:rFonts w:cs="Times New Roman" w:ascii="Times New Roman" w:hAnsi="Times New Roman"/>
          <w:color w:val="292929"/>
          <w:sz w:val="24"/>
          <w:szCs w:val="24"/>
          <w:lang w:eastAsia="pl-PL"/>
        </w:rPr>
        <w:t>).</w:t>
      </w:r>
    </w:p>
    <w:p>
      <w:pPr>
        <w:pStyle w:val="Normal"/>
        <w:spacing w:lineRule="atLeast" w:line="336" w:before="0" w:after="375"/>
        <w:ind w:firstLine="360"/>
        <w:jc w:val="both"/>
        <w:rPr/>
      </w:pPr>
      <w:r>
        <w:rPr>
          <w:rFonts w:cs="Times New Roman" w:ascii="Times New Roman" w:hAnsi="Times New Roman"/>
          <w:color w:val="292929"/>
          <w:sz w:val="24"/>
          <w:szCs w:val="24"/>
          <w:lang w:eastAsia="pl-PL"/>
        </w:rPr>
        <w:t>Uczniowie Dafa wewnątrz Chin i poza nimi kultywują inaczej. I w rzeczywistości, czy jesteś w Chinach lub na zewnątrz, gdziekolwiek jesteś, każdy uczeń Dafa kultywuje w inny sposób. Powiedziałem, że nie ma wzorów, nie ma przykładów i że co najwyżej osoba może czerpać z doświadczeń innych i zobaczyć, jak poradzili sobie z rzeczami, podczas posiadania prawych myśli. Jeśli próbujesz robić rzeczy papugując to, co zrobili inni, albo ślepo robisz to, co zrobili inni, to jesteś w błędzie. Każda osoba podróżuje swoją własną ścieżką i każdy oświeca się dzięki Dafa, do tego co stanie się pewnego dnia jego własnym Fa. Kultywowanie i wyjaśnianie prawdy, które studenci Chin kontynentalnych dokonują pośród trudów i przerażającej presji, to jest czymś, co zdecydowałeś w historii i czymś, co chciałeś w tym czasie. W dodatku, to stało się możliwe dzięki wielu predestynowanym elementom, więc to musiało być zrobione w ten sposób. Następnie dla uczniów Dafa poza Chinami, [ich okoliczności] są również czymś, co wynikło z predestynowanych elementów. To gdzie kultywują i gdzie radzą sobie z rzeczami - jest dla nich inne. Dla studentów w Chinach kontynentalnych, presja czerwonego terroru naprawdę jest ogromna. Poza Chinami, jakkolwiek rzeczy mogą się wydawać, faktem jest, że presja jest znacznie mniejsza niż w Chinach. Z tego co widziałem w USA, wszystkim studentom, którzy przybyli z Chin, zajęło pół roku, aby dojść do siebie. Oni bali się po prostu iść ulicą. (</w:t>
      </w:r>
      <w:r>
        <w:rPr>
          <w:rFonts w:cs="Times New Roman" w:ascii="Times New Roman" w:hAnsi="Times New Roman"/>
          <w:i/>
          <w:color w:val="292929"/>
          <w:sz w:val="24"/>
          <w:szCs w:val="24"/>
          <w:lang w:eastAsia="pl-PL"/>
        </w:rPr>
        <w:t>Wszyscy się śmieją</w:t>
      </w:r>
      <w:r>
        <w:rPr>
          <w:rFonts w:cs="Times New Roman" w:ascii="Times New Roman" w:hAnsi="Times New Roman"/>
          <w:color w:val="292929"/>
          <w:sz w:val="24"/>
          <w:szCs w:val="24"/>
          <w:lang w:eastAsia="pl-PL"/>
        </w:rPr>
        <w:t>) To ze względu na psychologiczną presję ze strony czerwonego terroru (</w:t>
      </w:r>
      <w:r>
        <w:rPr>
          <w:rFonts w:cs="Times New Roman" w:ascii="Times New Roman" w:hAnsi="Times New Roman"/>
          <w:i/>
          <w:color w:val="292929"/>
          <w:sz w:val="24"/>
          <w:szCs w:val="24"/>
          <w:lang w:eastAsia="pl-PL"/>
        </w:rPr>
        <w:t>Mistrz się śmieje</w:t>
      </w:r>
      <w:r>
        <w:rPr>
          <w:rFonts w:cs="Times New Roman" w:ascii="Times New Roman" w:hAnsi="Times New Roman"/>
          <w:color w:val="292929"/>
          <w:sz w:val="24"/>
          <w:szCs w:val="24"/>
          <w:lang w:eastAsia="pl-PL"/>
        </w:rPr>
        <w:t>), i ta substancja musi zostać wyeliminowana. Kiedy spotykają się z ludźmi, naprawdę nie mają odwagi powiedzieć wiele, tak jakby wciąż żyli w tamtych okolicznościach. Jednak w rzeczywistości, sprawy mają się zupełnie inaczej.</w:t>
      </w:r>
    </w:p>
    <w:p>
      <w:pPr>
        <w:pStyle w:val="Normal"/>
        <w:spacing w:lineRule="atLeast" w:line="336" w:before="0" w:after="375"/>
        <w:ind w:firstLine="360"/>
        <w:jc w:val="both"/>
        <w:rPr/>
      </w:pPr>
      <w:r>
        <w:rPr>
          <w:rFonts w:cs="Times New Roman" w:ascii="Times New Roman" w:hAnsi="Times New Roman"/>
          <w:color w:val="292929"/>
          <w:sz w:val="24"/>
          <w:szCs w:val="24"/>
          <w:lang w:eastAsia="pl-PL"/>
        </w:rPr>
        <w:t>Więc innymi słowy, rzeczy wykonywane są inaczej tutaj w tych warunkach. Również, warunki życia uczniów Dafa wydają się być lepsze poza Chinami. Teraz oczywiście, mówiąc o warunkach życia, jeśli uczniowie Dafa mają nadane to bogactwo, to mogą swobodnie z niego korzystać. Mistrz nie kieruje cię żebyś był ubogi w sposób jaki zła KPCh chciałaby tego. Więc, życie i warunki są na ogół dużo lepsze dla uczniów Dafa poza Chinami. Taka jest rzeczywistość. Więc, dla porównania, większości praktykującym w Chinach jest zazwyczaj trochę trudniej. Ale nie powinniście się porównywać, mówiąc o tym jak życie tam [poza Chinami] jest tak łatwe i jak tutaj osoba cierpi tak bardzo. Twoja ścieżka jest taka (</w:t>
      </w:r>
      <w:r>
        <w:rPr>
          <w:rFonts w:cs="Times New Roman" w:ascii="Times New Roman" w:hAnsi="Times New Roman"/>
          <w:i/>
          <w:color w:val="292929"/>
          <w:sz w:val="24"/>
          <w:szCs w:val="24"/>
          <w:lang w:eastAsia="pl-PL"/>
        </w:rPr>
        <w:t>Mistrz się śmieje</w:t>
      </w:r>
      <w:r>
        <w:rPr>
          <w:rFonts w:cs="Times New Roman" w:ascii="Times New Roman" w:hAnsi="Times New Roman"/>
          <w:color w:val="292929"/>
          <w:sz w:val="24"/>
          <w:szCs w:val="24"/>
          <w:lang w:eastAsia="pl-PL"/>
        </w:rPr>
        <w:t>), a ich ścieżka taka. Studenci poza Chinami są także znakomici. Zdołali odwrócić rzeczy na arenie międzynarodowej i jednocześnie skutecznie powstrzymać zło i zmniejszyć presję na uczniów Dafa w Chinach. Gdyby było inaczej, pomyśl o tym: gdyby zło było najbardziej złe, na szczycie swojego szaleństwa, byłoby wystarczająco odważne, by zrobić wszystko, czyż nie tak?</w:t>
      </w:r>
    </w:p>
    <w:p>
      <w:pPr>
        <w:pStyle w:val="Normal"/>
        <w:spacing w:lineRule="atLeast" w:line="336" w:before="0" w:after="375"/>
        <w:ind w:firstLine="360"/>
        <w:jc w:val="both"/>
        <w:rPr/>
      </w:pPr>
      <w:r>
        <w:rPr>
          <w:rFonts w:cs="Times New Roman" w:ascii="Times New Roman" w:hAnsi="Times New Roman"/>
          <w:color w:val="292929"/>
          <w:sz w:val="24"/>
          <w:szCs w:val="24"/>
          <w:lang w:eastAsia="pl-PL"/>
        </w:rPr>
        <w:t>Mówiąc to, to jednak ze względu na klimat terroru w Chinach niektórym praktykującym, będąc w obliczu tej presji, nie udało się studiować Fa tak dobrze i nie byli tak pilni. Jest możliwe, wówczas, że dopuścili się pewnych błędów pod presją ze strony zła i zboczyli ze swojej ścieżki. Ale dopóki ta sprawa nie skończyła się, wszystko to jest częścią twojej kultywacyjnej ścieżki. W kultywacji, nieuchronnie nie przejdziesz pewnych testów dobrze i będziesz musiał przejść przez nie ponownie, lub nie poradzisz sobie z pewnymi próbami dobrze i będziesz musiał spotkać się z nimi ponownie. To jest kultywacja. Przepłynięcie w całości bez przeszkód wzdłuż twojej drogi, z kompletnie niczym co mogłoby cię zablokować - nie widziałem by wydarzyło się coś takiego. To oznaczałoby, że testy zaaranżowane dla ciebie, były zaaranżowane daremnie, to byłoby jak boska istota dokonująca kultywacji, nie istota ludzka. Tak więc, każda osoba będzie miała różne trudności w jego lub jej kultywacji, na pewno, i napotka różne rzeczy. I z niektórymi rzeczami poradzicie sobie bardzo słabo. Niedawno znowu słyszałem, że istnieją źli ludzie wymyślający rzeczy w Internecie, twierdząc, że osoby które zagubiły się, którzy zrobili źle, lub którzy zrobili rzeczy, których nie powinni zrobić, mogą wpłacić pieniądze na pewną stronę internetową, i po wpłaceniu pewnej kwoty, będą zwolnieni z grzechu, że ich pomyłka nie będzie się już liczyć. I ludzie faktycznie wpłacili im pieniądze. Słyszałem, że ktoś nawet sprzedał swój samochód żeby mieć na wpłatę i że niektórzy naprawdę wpłacili dużo. Oni są tak zagubieni. Czy jest tak że psychiczny nacisk przysłonił ich głowy tak bardzo, i że presja jest tak wielka, że stracili swój zdrowy rozsądek?</w:t>
      </w:r>
    </w:p>
    <w:p>
      <w:pPr>
        <w:pStyle w:val="Normal"/>
        <w:spacing w:lineRule="atLeast" w:line="336" w:before="0" w:after="375"/>
        <w:ind w:firstLine="360"/>
        <w:jc w:val="both"/>
        <w:rPr>
          <w:rFonts w:ascii="Times New Roman" w:hAnsi="Times New Roman" w:cs="Times New Roman"/>
          <w:color w:val="292929"/>
          <w:sz w:val="24"/>
          <w:szCs w:val="24"/>
          <w:lang w:eastAsia="pl-PL"/>
        </w:rPr>
      </w:pPr>
      <w:r>
        <w:rPr>
          <w:rFonts w:cs="Times New Roman" w:ascii="Times New Roman" w:hAnsi="Times New Roman"/>
          <w:color w:val="292929"/>
          <w:sz w:val="24"/>
          <w:szCs w:val="24"/>
          <w:lang w:eastAsia="pl-PL"/>
        </w:rPr>
        <w:t xml:space="preserve">Uczniowie Dafa muszą kultywować na podstawie Fa i robić trzy rzeczy uczniów Dafa dobrze, i tylko wtedy, osoba może iść własną ścieżką prawidłowo i oczyścić się z okresów, kiedy osoba nie radziła sobie dobrze. W rzeczywistości, nie musimy myśleć o żadnym "oczyszczaniu się". Jeśli nie przeszedłeś testu w kultywacji dobrze, to po prostu upewnij się by poradzić sobie dobrze z rzeczami które stoją przed [tobą] i czyń dobrze gdy następnym razem napotkasz ten test, i to wszystko. Niektórzy uważają, że [ich nie przejście danego testu] jest skazą, i oni naprawdę czują się tym strasznie obciążeni. Ale czy nie jest to kolejne przywiązanie? Złe czynniki wykorzystują właśnie to wasze przywiązanie. Ta zła strona, ten tajny agent, wykorzystuje dokładnie tą twoją ludzką mentalność by oszukać cię, spowodować że stracisz trochę pieniędzy i spowodować że potkniesz się ponownie. Lecz ty wciąż się nie budzisz. Fakt, że ci źli ludzie mogą robić takie rzeczy - czynić zło w internecie - zawdzięcza twojemu byciu manipulowanym przez stare siły i ich pragnieniu byś poniósł straty finansowe. I jeżeli wciąż się nie obudzisz, doprowadzą się do całkowitego bankructwa by zobaczyć czy możesz dojść do rozsądku. Jak mówiłem, stare siły będą robić takie rzeczy, niezależnie od tego czy Mistrz robi z nich użytek czy też nie akceptuje ich. W czasie zanim rektyfikacja Fa przybędzie, w tym przedziale czasu, oni robią złe rzeczy. Zostaną wyeliminowani wraz z innymi w miejscach, gdzie rektyfikacja Fa się odbywa. </w:t>
      </w:r>
    </w:p>
    <w:p>
      <w:pPr>
        <w:pStyle w:val="Normal"/>
        <w:spacing w:lineRule="atLeast" w:line="336" w:before="0" w:after="375"/>
        <w:ind w:firstLine="360"/>
        <w:jc w:val="both"/>
        <w:rPr>
          <w:rFonts w:ascii="Times New Roman" w:hAnsi="Times New Roman" w:cs="Times New Roman"/>
          <w:color w:val="292929"/>
          <w:sz w:val="24"/>
          <w:szCs w:val="24"/>
          <w:lang w:eastAsia="pl-PL"/>
        </w:rPr>
      </w:pPr>
      <w:r>
        <w:rPr>
          <w:rFonts w:cs="Times New Roman" w:ascii="Times New Roman" w:hAnsi="Times New Roman"/>
          <w:color w:val="292929"/>
          <w:sz w:val="24"/>
          <w:szCs w:val="24"/>
          <w:lang w:eastAsia="pl-PL"/>
        </w:rPr>
        <w:t>Co do rektyfikacji Fa kosmosu, dla mnie proces jest szybki. Zilustruję to. Kosmos ma jeden duży, ogólny czas i rektyfikacja Fa wiąże się z całkowitym oczyszczeniem go w czasie, jaki zabiera machnięcie ręką. To naprawdę tak jest. Ale istnieją niezliczone wszechświaty w tym masywnym ciele kosmicznym i niezliczone ciała kosmiczne o różnych rozmiarach jak również niezliczona ilość planeto-cząsteczek, i każda z nich, duża lub mała, posiada swój własny czas. Podczas gdy mówię, że większy kosmos jest dokonany w czasie potrzebnym do machnięcia ręką, w niektórych niezwykle powolnych wymiarach to może równać się z procesem trwającym setki milionów lat; na niektórych planetach, równa się to procesowi trwającym zaledwie kilkadziesiąt lat; podczas gdy tu na ziemi, w ludzkim świecie, przejawia się jako proces trwający tylko kilkanaście lat lub mniej więcej tyle. W rzeczywistości trwa tylko chwilę. Ale w tej chwili stare siły wykorzystywały czasy o różnej długości, robiąc to, co chcą robić w różnych wymiarach. Ale Mistrz, odwrotnie, używa wszystkiego co one robią, aby doprowadzić do sukcesu uczniów Dafa; gdy byłoby inaczej, użyłbym innych środków. One już zrobiły to co zrobiły, więc pokonuję ich w ich własnej grze. Stały się starą siłą i ta stara siła zadziałała jako demon dla rektyfikacji Fa kosmosu. Niemniej jednak, jeśli uczniowie Dafa nie poradzą sobie dobrze, szkoda jest ogromna. Tak więc, niezależnie od tego czy uznaje się [stare siły] lub nie; jeśli naprawdę się potkniesz, wtedy rzeczywiście się potknąłeś; a jeśli naprawdę poradzisz sobie dobrze, to rzeczywiście poradziłeś sobie dobrze.</w:t>
      </w:r>
    </w:p>
    <w:p>
      <w:pPr>
        <w:pStyle w:val="Normal"/>
        <w:spacing w:lineRule="atLeast" w:line="336" w:before="0" w:after="375"/>
        <w:ind w:firstLine="360"/>
        <w:jc w:val="both"/>
        <w:rPr/>
      </w:pPr>
      <w:r>
        <w:rPr>
          <w:rFonts w:cs="Times New Roman" w:ascii="Times New Roman" w:hAnsi="Times New Roman"/>
          <w:color w:val="292929"/>
          <w:sz w:val="24"/>
          <w:szCs w:val="24"/>
          <w:lang w:eastAsia="pl-PL"/>
        </w:rPr>
        <w:t>Tak więc, niezależnie od przypadku, mówię wam byście kultywowali pewni siebie i w dostojny sposób, byście byli nieco bardziej racjonalni i upewnili się by mierzyć wszystko wedle Fa. Uczniowie Dafa, na jakiekolwiek rzeczy napotkacie i jakkolwiek sytuacja może wyglądać, niezależnie od tego czy poradziłeś sobie słabo lub dobrze, staraj się wykonywać dobrze trzy rzeczy uczniów Dafa - wykonuj je dobrze w czasie, który jest przed nami - i podczas robienia tego, będziesz nieustannie kultywował, nieustannie szedł naprzód i nieustannie osiągał dla siebie sukces. I poprzez ten proces stałej kultywacji, będziesz wiedział rzeczy o których mówiłem i będziesz w stanie skupić się na tym, jak czynić dobrze w przyszłości. Nie ciągnij żadnego bagażu z przeszłości. Tego typu rzeczy są produktem ludzkiego myślenia i mogą być wykorzystane przez zło.</w:t>
      </w:r>
    </w:p>
    <w:p>
      <w:pPr>
        <w:pStyle w:val="Normal"/>
        <w:spacing w:lineRule="atLeast" w:line="336" w:before="0" w:after="375"/>
        <w:ind w:firstLine="360"/>
        <w:jc w:val="both"/>
        <w:rPr>
          <w:rFonts w:ascii="Times New Roman" w:hAnsi="Times New Roman" w:cs="Times New Roman"/>
          <w:color w:val="292929"/>
          <w:sz w:val="24"/>
          <w:szCs w:val="24"/>
          <w:lang w:eastAsia="pl-PL"/>
        </w:rPr>
      </w:pPr>
      <w:r>
        <w:rPr>
          <w:rFonts w:cs="Times New Roman" w:ascii="Times New Roman" w:hAnsi="Times New Roman"/>
          <w:color w:val="292929"/>
          <w:sz w:val="24"/>
          <w:szCs w:val="24"/>
          <w:lang w:eastAsia="pl-PL"/>
        </w:rPr>
        <w:t>Oczywiście, istnieje wiele rzeczy o których chciałbym pomówić. Jednakże dwie konferencje Fa są blisko siebie i mówienie więcej nie będzie dobre. Istnieje jeszcze kilka rzeczy, których nie mogę opisać zbyt szczegółowo. Jeśli miałbym szczegółowo opisać dla was wszystkie te rzeczy podczas gdy kultywujecie, nie pozostałoby niczego dla was dla kultywacji i nie mielibyście ścieżki do przejścia, prawda? Ponieważ tak jest, wciąż sam musisz iść drogą i samemu kultywować. Mistrz może tylko mówić o tych rzeczach w sposób ogólny. W każdym razie, jestem bardzo szczęśliwy widząc was. Jako uczniowie Dafa przeszliście przez trudności i dotarliście do tego punktu dzisiaj, i mogę widzieć co czeka was w przyszłości. Dziękuję wam! (</w:t>
      </w:r>
      <w:r>
        <w:rPr>
          <w:rFonts w:cs="Times New Roman" w:ascii="Times New Roman" w:hAnsi="Times New Roman"/>
          <w:i/>
          <w:color w:val="292929"/>
          <w:sz w:val="24"/>
          <w:szCs w:val="24"/>
          <w:lang w:eastAsia="pl-PL"/>
        </w:rPr>
        <w:t>Uczniowie entuzjastycznie biją długie brawa</w:t>
      </w:r>
      <w:r>
        <w:rPr>
          <w:rFonts w:cs="Times New Roman" w:ascii="Times New Roman" w:hAnsi="Times New Roman"/>
          <w:color w:val="292929"/>
          <w:sz w:val="24"/>
          <w:szCs w:val="24"/>
          <w:lang w:eastAsia="pl-PL"/>
        </w:rPr>
        <w:t>)</w:t>
      </w:r>
    </w:p>
    <w:p>
      <w:pPr>
        <w:pStyle w:val="Normal"/>
        <w:spacing w:lineRule="atLeast" w:line="336" w:before="0" w:after="375"/>
        <w:jc w:val="both"/>
        <w:rPr/>
      </w:pPr>
      <w:r>
        <w:rPr>
          <w:rFonts w:cs="Times New Roman" w:ascii="Times New Roman" w:hAnsi="Times New Roman"/>
          <w:i/>
          <w:color w:val="292929"/>
          <w:sz w:val="24"/>
          <w:szCs w:val="24"/>
          <w:lang w:eastAsia="pl-PL"/>
        </w:rPr>
        <w:t>(ostatnia aktualizacja: 2012-11-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05:00Z</dcterms:created>
  <dc:creator>Piottertje</dc:creator>
  <dc:description/>
  <cp:keywords/>
  <dc:language>en-US</dc:language>
  <cp:lastModifiedBy>kowalski's</cp:lastModifiedBy>
  <dcterms:modified xsi:type="dcterms:W3CDTF">2012-11-08T20:18:00Z</dcterms:modified>
  <cp:revision>4</cp:revision>
  <dc:subject/>
  <dc:title>2012 Międzynarodowa Konferencja Fa w stolicy U</dc:title>
</cp:coreProperties>
</file>